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ЗОР ОБРАЩЕНИЙ ГРАЖДАН СЕЛЬСКОГО ПОСЕЛЕНИЯ ЗАСТОЛБЬЕ в 2020 году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  <w:lang w:eastAsia="ru-RU"/>
        </w:rPr>
        <w:t>(1 полугод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ём в администрацию сельского поселения  обратило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 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ями в устной форме         -   4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чением справок, выписок     - 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 составе семьи – 6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ЛПХ  - 1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на дрова – 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 постановлений –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зарегистрированных  – 29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проживание  – 7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захоронении –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кат свидетельства на з/у – 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, справки по оформлению наследства- 7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наличие техники –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похозяйственной книги-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для оформления  пенсии- 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е копи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20 года в администрацию поступ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исьменных</w:t>
      </w:r>
      <w:r>
        <w:rPr>
          <w:rFonts w:cs="Times New Roman" w:ascii="Times New Roman" w:hAnsi="Times New Roman"/>
          <w:sz w:val="28"/>
          <w:szCs w:val="28"/>
        </w:rPr>
        <w:t xml:space="preserve"> обращения от граждан лич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письменного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рассмотрения письменного обр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выдачи выписки о присвоении номера до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выд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т жителей д.Берег о переносе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не установл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плана земельного участка в д.Свистуново между домами №27и №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лан предоставл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1:00Z</dcterms:created>
  <dc:creator>User</dc:creator>
  <dc:description/>
  <cp:keywords/>
  <dc:language>en-US</dc:language>
  <cp:lastModifiedBy>Наталья</cp:lastModifiedBy>
  <cp:lastPrinted>2020-10-26T15:00:00Z</cp:lastPrinted>
  <dcterms:modified xsi:type="dcterms:W3CDTF">2020-10-26T18:21:00Z</dcterms:modified>
  <cp:revision>2</cp:revision>
  <dc:subject/>
  <dc:title/>
</cp:coreProperties>
</file>